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ЛОЖЕНИЕ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ложению об участниках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ГИОНАЛЬНЫХ КООРДИНАТОРОВ ПРОГРАММ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3969"/>
        <w:gridCol w:w="4395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Регионы координир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Контактные да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ендерская</w:t>
            </w:r>
            <w:r>
              <w:rPr>
                <w:lang w:val="en-US"/>
              </w:rPr>
              <w:t xml:space="preserve"> </w:t>
            </w:r>
            <w:r>
              <w:rPr/>
              <w:t>Екате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лаготворительный Фонд «Созвездие сердец», Новосибир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Красноярский край, Томская область, Тюменская область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sfd@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ozvezdie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erdec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Бурковский Вале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ловское городское отделение Общероссийской общественной организации «Российский Красный Крест», Ор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рянская область, Орловская область, Туль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orelredcros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Жильцов     Андр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бластная Общественная организация «Нижегородская Служба Добровольцев», Нижн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Нижегородская область, Республика Удмуртия, Самарская область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4">
              <w:r>
                <w:rPr>
                  <w:rStyle w:val="InternetLink"/>
                </w:rPr>
                <w:t>nnvs@nnvs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вягина     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«Санкт-Петербургский Еврейский благотворительный центр «Забота-Хэсэд Авраам»,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Город Санкт-Петербур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zvyagina@hesed.sp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Минджорая Татья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Еврейский благотворительный фонд "Хесед Шолом Бер", Ростов-на-Дон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олгоградская область, Краснодарский край, Ростов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shney@bk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Миннигалеева Гуль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ОО Республики Башкортостан «Координационно-ресурсный центр для пенсионеров «Мои года – мое богатство», У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спублика Башкортостан, Кировская область, Республика Татарста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7">
              <w:r>
                <w:rPr>
                  <w:rStyle w:val="InternetLink"/>
                </w:rPr>
                <w:t>gminnigaleeva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емикова Маргари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лаготворительный фонд «Созвездие сердец»,  Новосибир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вердловская область, Хабаровский край, Челябинская  область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8">
              <w:r>
                <w:rPr>
                  <w:rStyle w:val="InternetLink"/>
                </w:rPr>
                <w:t>semikova@sozvezdieserdec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емиков     Макси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Благотворительный Фонд «Созвездие сердец», Новосибирс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Алтайский край,    Новосибирская область, Ом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info@sozvezdieserdec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Соловьева  Натал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овгородский региональный общественный фонд содействия некоммерческим проектам, Великий Новгор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Вологодская область, Ленинградская область, Новгородская обла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10">
              <w:r>
                <w:rPr>
                  <w:rStyle w:val="InternetLink"/>
                </w:rPr>
                <w:t>eons@front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кирова    Со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РОО «Центр поддержки сетевых инициатив», Ставропо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Республика Дагестан, Республика Северная Осетия – Алания, Ставропольский кра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11">
              <w:r>
                <w:rPr>
                  <w:rStyle w:val="InternetLink"/>
                </w:rPr>
                <w:t>sophia-shakirova@yandex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нтонов Александ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СПб ОО Благотворительное общество «Невский Ангел», </w:t>
            </w:r>
          </w:p>
          <w:p>
            <w:pPr>
              <w:pStyle w:val="Normal"/>
              <w:spacing w:before="60" w:after="0"/>
              <w:rPr/>
            </w:pPr>
            <w:r>
              <w:rPr/>
              <w:t>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ные (не целевые) регионы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dobrovolec.spb@gmail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упоросов    Ю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НИУ ИТМО, Санкт-Петербур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Специалист по координированию действий ВУЗ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i.jadded@gmail.com</w:t>
              </w:r>
            </w:hyperlink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3861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861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  <w:t>2013 – 2015 гг.</w:t>
    </w:r>
  </w:p>
  <w:p>
    <w:pPr>
      <w:pStyle w:val="Header"/>
      <w:rPr>
        <w:rFonts w:ascii="Arial" w:hAnsi="Arial" w:cs="Arial"/>
        <w:b/>
        <w:b/>
        <w:color w:val="FFFFFF"/>
      </w:rPr>
    </w:pPr>
    <w:r>
      <w:rPr>
        <w:rFonts w:cs="Arial" w:ascii="Arial" w:hAnsi="Arial"/>
        <w:b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d@sozvezdieserdec.ru" TargetMode="External"/><Relationship Id="rId3" Type="http://schemas.openxmlformats.org/officeDocument/2006/relationships/hyperlink" Target="mailto:orelredcross@yandex.ru" TargetMode="External"/><Relationship Id="rId4" Type="http://schemas.openxmlformats.org/officeDocument/2006/relationships/hyperlink" Target="mailto:nnvs@nnvs.ru" TargetMode="External"/><Relationship Id="rId5" Type="http://schemas.openxmlformats.org/officeDocument/2006/relationships/hyperlink" Target="mailto:zvyagina@hesed.spb.ru" TargetMode="External"/><Relationship Id="rId6" Type="http://schemas.openxmlformats.org/officeDocument/2006/relationships/hyperlink" Target="mailto:shney@bk.ru" TargetMode="External"/><Relationship Id="rId7" Type="http://schemas.openxmlformats.org/officeDocument/2006/relationships/hyperlink" Target="mailto:gminnigaleeva@gmail.com" TargetMode="External"/><Relationship Id="rId8" Type="http://schemas.openxmlformats.org/officeDocument/2006/relationships/hyperlink" Target="mailto:semikova@sozvezdieserdec.ru" TargetMode="External"/><Relationship Id="rId9" Type="http://schemas.openxmlformats.org/officeDocument/2006/relationships/hyperlink" Target="mailto:info@sozvezdieserdec.ru" TargetMode="External"/><Relationship Id="rId10" Type="http://schemas.openxmlformats.org/officeDocument/2006/relationships/hyperlink" Target="mailto:eons@front.ru" TargetMode="External"/><Relationship Id="rId11" Type="http://schemas.openxmlformats.org/officeDocument/2006/relationships/hyperlink" Target="mailto:sophia-shakirova@yandex.ru" TargetMode="External"/><Relationship Id="rId12" Type="http://schemas.openxmlformats.org/officeDocument/2006/relationships/hyperlink" Target="mailto:dobrovolec.spb@gmail.com" TargetMode="External"/><Relationship Id="rId13" Type="http://schemas.openxmlformats.org/officeDocument/2006/relationships/hyperlink" Target="mailto:i.jadded@gmail.com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20:00Z</dcterms:created>
  <dc:creator>Светлана</dc:creator>
  <dc:description/>
  <cp:keywords/>
  <dc:language>en-US</dc:language>
  <cp:lastModifiedBy>user</cp:lastModifiedBy>
  <dcterms:modified xsi:type="dcterms:W3CDTF">2014-02-10T08:43:00Z</dcterms:modified>
  <cp:revision>13</cp:revision>
  <dc:subject/>
  <dc:title/>
</cp:coreProperties>
</file>